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АЗ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ВАЛИФИКАЦИОННЫЕ 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ЕБОВАНИЯ, ПРЕДЪЯВЛЯЕМЫЕ К ПРЕТЕНДЕНТАМ НА ВСЕ ДОЛЖ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Гражданство Российской Федер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Требования к стажу не предъявляют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3. Зн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государственного языка Российской Федерации (русского языка);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- основ Конституции Российской Федерации, законодательства о государственной службы Российской Федерации, законодательства Российской Федерации  о противодействии коррупции, в области информационно-коммуникационных технологий, основ делопроизводства и документооборота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Требования, предъявляемые к претендентам на должность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ый инспектор межрегионального отдела по надзору за магистральным трубопроводным транспор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с местом работы в г. Тюмень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( не ниже уровня бакалавриат) по направлению (-ям) подготовки (специальности(-ям)) профессионального образова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хносферная безопасность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оектирование технологических машин и комплексов», «Технологические машины и оборудование», «Машиностроение», «Нефтегазовые техники и технологии», «Горное дело», «Нефтегазовое дело», «Металлургия», «Химическая технология энергонасыщенных материалов и изделий», «Прикладная геология, горное дело, нефтегазовое дело и геодезия»,  «Химические технологии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(-ым) направлению(-ям)подготовки</w:t>
              <w:tab/>
              <w:t>(специальности(-м)), указанному</w:t>
              <w:tab/>
              <w:t>в предыдущих перечнях профессий, специальностей и направлений подготов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знания в области законодательств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Российской Федерации об административных правонарушениях от 30 декабря 2001 г. № 195-ФЗ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 июля 1997 г. № 116-ФЗ «О промышленной безопасности опасных производственных объектов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31 марта 1999 г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 69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газоснабжении в Российской Федерации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 июля 2020 г.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4 мая 2011 г. № 99-ФЗ «О лицензировании отдельных видов деятельности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 июля 2008 г. № 123-ФЗ «Технический регламент о требованиях пожарной безопасности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9 октября 2010 г. № 870 «Об утверждении технического регламента о безопасности сетей газораспределения и газопотребления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30 июня 2021 г. № 1082 «Об утверждении Положения о федеральном государственном надзоре в области промышленной безопасности» и др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рофессиональным умения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и анализ результатов нарушений требований промышленной безопасности, лицензионных условий и требований на опасных производственных объектах нефтегазового комплекса; установление полноты и достоверности сведений при присвоении опасному производственному объекту нефтегазового комплекса  класса опасности; рассмотрение заявительных документов соискателя лицензии, лицензиата на предмет соблюдения лицензионных требований; осуществление контроля по исполнению предписаний, решений и других распорядительных документов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пус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ительность ежегодного оплачиваемого отпуска устанавливается 33 дня + отпуск за выслугу лет (максимально 10 дней)</w:t>
            </w:r>
          </w:p>
          <w:p>
            <w:pPr>
              <w:pStyle w:val="Style19"/>
              <w:spacing w:before="0" w:after="15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ежное 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40 000 до 60 000 рубле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ahoma" w:hAnsi="Tahoma" w:eastAsia="Times New Roman" w:cs="Tahoma"/>
      <w:color w:val="000000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C733A4A31C280B8C482E7660AC968564961EC909995983583B441CADj2UF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35:00Z</dcterms:created>
  <dc:creator>PatrushevaEV</dc:creator>
  <dc:description/>
  <cp:keywords/>
  <dc:language>en-US</dc:language>
  <cp:lastModifiedBy>Патрушева Елена Викторовна</cp:lastModifiedBy>
  <cp:lastPrinted>2024-08-01T08:07:00Z</cp:lastPrinted>
  <dcterms:modified xsi:type="dcterms:W3CDTF">2025-01-17T06:35:00Z</dcterms:modified>
  <cp:revision>2</cp:revision>
  <dc:subject/>
  <dc:title/>
</cp:coreProperties>
</file>